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личительными особенностями электронного учебно-методического комплекса «Иностранный язык (французский)</w:t>
      </w:r>
      <w:r>
        <w:rPr>
          <w:sz w:val="28"/>
          <w:szCs w:val="28"/>
        </w:rPr>
        <w:t xml:space="preserve">» для студентов факультета психологии и педагогики </w:t>
      </w:r>
      <w:r>
        <w:rPr>
          <w:color w:val="000000"/>
          <w:sz w:val="28"/>
          <w:szCs w:val="28"/>
        </w:rPr>
        <w:t>являются реализация компетентностного подхода к подготовке будущих специалистов, использующих иностранный язык как средство профессионального и межличностного общения, а также формирование и развитие поликультурной личности и современная концепция организации самостоятельной работы студентов.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о-методический комплекс «Иностранный язык (французский)</w:t>
      </w:r>
      <w:r>
        <w:rPr>
          <w:sz w:val="28"/>
          <w:szCs w:val="28"/>
        </w:rPr>
        <w:t xml:space="preserve">» для студентов факультета психологии и педагогики </w:t>
      </w:r>
      <w:r>
        <w:rPr>
          <w:color w:val="000000"/>
          <w:sz w:val="28"/>
          <w:szCs w:val="28"/>
        </w:rPr>
        <w:t xml:space="preserve">разработан в соответствии со следующими нормативными документами: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23 01 04 Психология» (утвержден и введен в действие постановлением Министерства образования Республики Беларусь от 30.08.2013 г. № 88 ОСВО 1 -23 046-2013);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учреждения высшего образования, регистрационный номер Е-23-01-16 от 17.06.16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учреждения образования «Гомельский государственный университет имени Франциска Скорины по учебной дисциплине «Иностранный язык (французский)» для специальностей 1-23 01 04 Психология; </w:t>
      </w:r>
    </w:p>
    <w:p>
      <w:pPr>
        <w:pStyle w:val="1"/>
        <w:shd w:fill="auto" w:val="clear"/>
        <w:spacing w:lineRule="auto" w:line="240" w:before="0" w:after="0"/>
        <w:ind w:firstLine="6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межгосударственного стандарта ГОСТ 7.83-2001 «Система стандартов по информации, библиотечному и издательскому делу. Электронные издания. Основные виды и выходные сведения», введенного в действие на территории Республики Беларусь постановлением по стандартизации, метрологии и сертификации при Совете Министров Республики Беларусь от 22 августа 2002 г. № 37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учебно-методический комплекс «Иностранный язык (французский) </w:t>
      </w:r>
      <w:r>
        <w:rPr>
          <w:sz w:val="28"/>
          <w:szCs w:val="28"/>
        </w:rPr>
        <w:t xml:space="preserve">для студентов факультета психологии и педагогики соответствует учебному плану высших учебных заведений по данной специальности для студентов </w:t>
      </w:r>
      <w:r>
        <w:rPr>
          <w:color w:val="000000"/>
          <w:sz w:val="28"/>
          <w:szCs w:val="28"/>
        </w:rPr>
        <w:t>1 курса и рассчитан на 286</w:t>
      </w:r>
      <w:r>
        <w:rPr>
          <w:sz w:val="28"/>
          <w:szCs w:val="28"/>
        </w:rPr>
        <w:t xml:space="preserve"> часов, в том числе 150 аудиторных: 150 – практических в 1 – 2 семестрах. Форма отчетности – зачет в  1 семестре, экзамен – во 2 сем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УМК по иностранному языку (французскому) для студентов факультета психологии и педагогики включает: теоретический раздел, содержащий перечень </w:t>
      </w:r>
      <w:r>
        <w:rPr>
          <w:color w:val="000000"/>
          <w:sz w:val="28"/>
          <w:szCs w:val="28"/>
        </w:rPr>
        <w:t>теоретического материала и материалы для обеспечения самостоятельной</w:t>
      </w:r>
      <w:r>
        <w:rPr>
          <w:sz w:val="28"/>
          <w:szCs w:val="28"/>
        </w:rPr>
        <w:t xml:space="preserve"> учебной работы студентов для изучения данной дисциплины; практический раздел с материалами практических, семинарских и иных учебных занятий; раздел контроля знаний, содержащий материалы текущей и итоговой аттестации; вспомогательный раздел с материалами учебно-программной документ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Электронный учебно-методический комплекс «Иностранный язык (французский)</w:t>
      </w:r>
      <w:r>
        <w:rPr>
          <w:sz w:val="28"/>
          <w:szCs w:val="28"/>
        </w:rPr>
        <w:t>» для студентов факультета психологии и педагогики подразумевает комплексную реализацию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й, предполагающей развитие навыков чтения и пересказа на иностранном языке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комплекс призван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всеми видами чт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ходить конкретную информацию, о которой известно, что она содержится в тексте (поисковое)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уцировать</w:t>
      </w:r>
      <w:r>
        <w:rPr>
          <w:sz w:val="28"/>
          <w:szCs w:val="28"/>
        </w:rPr>
        <w:t xml:space="preserve">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ие и монологические формы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использовании ЭУМК «Иностранный язык (французский)» необходимо руководствоваться следующими положениями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учет современных образовательных технологий в обучении иностранным языкам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усиление мотивации обучения (коммуникативная направленность упражнений);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ндивидуализация объема заданий с разными целевыми установками;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активизация речемыслительной деятельности студентов;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привлечение страноведческого материала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 интенсификация за счет рациональной организации самостоятельной работы, применения технических средств обучения и современных информационных технологий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2" w:before="240" w:after="0"/>
      <w:ind w:firstLine="44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3:00Z</dcterms:created>
  <dc:creator>АПН</dc:creator>
  <dc:description/>
  <cp:keywords/>
  <dc:language>en-US</dc:language>
  <cp:lastModifiedBy>Svetlana Kolotsej</cp:lastModifiedBy>
  <cp:lastPrinted>2018-04-27T11:24:00Z</cp:lastPrinted>
  <dcterms:modified xsi:type="dcterms:W3CDTF">2019-04-10T08:19:00Z</dcterms:modified>
  <cp:revision>49</cp:revision>
  <dc:subject/>
  <dc:title>ПОЯСНИТЕЛЬНАЯ ЗАПИСКА</dc:title>
</cp:coreProperties>
</file>